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ия контрольно-ревизионным сектором администрации Талдомского городского округа Московской области 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м бюджетным учреждением дополнительного образования Вербилковская детская школа искусств Талдом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3.02.2020 по 29.02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9 по 29.02.20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закупок, действия при осуществлении которых проверены: 4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19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контракте не установлен размер штрафа в виде фиксированной суммы, 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, в случае неисполнения или ненадлежащего исполнения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контракте не включено обязательное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 расторжении контракта, предусмотренной пунктом 11 части 2 статьи 103 ФЗ №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7:00Z</dcterms:created>
  <dc:creator>Школин Николай Николаевич</dc:creator>
  <dc:description/>
  <dc:language>en-US</dc:language>
  <cp:lastModifiedBy>KAOA</cp:lastModifiedBy>
  <cp:lastPrinted>2019-09-03T15:50:00Z</cp:lastPrinted>
  <dcterms:modified xsi:type="dcterms:W3CDTF">2020-03-12T11:45:00Z</dcterms:modified>
  <cp:revision>8</cp:revision>
  <dc:subject/>
  <dc:title/>
</cp:coreProperties>
</file>